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，於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暑期參加長庚大學呼吸治療學系辦理海外醫院實習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拓展呼吸治療新職場與新視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廈門長庚醫院見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所有甄選流程結束後，若敝子弟得到此計畫之出國機會，活動期間均遵守中外兩方學校與實習醫院之一切規定：</w:t>
      </w:r>
    </w:p>
    <w:p>
      <w:pPr>
        <w:pStyle w:val="Normal"/>
        <w:ind w:left="566" w:hanging="56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其海外醫院實習期間費用將由學生自費負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結束後按時返國，絕無脫隊或滯留當地不返國現象，如有違反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情事，本人與學生願負法律上一切責任。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      </w:t>
      </w:r>
      <w:r>
        <w:rPr>
          <w:rFonts w:ascii="標楷體" w:hAnsi="標楷體" w:cs="標楷體" w:eastAsia="標楷體"/>
          <w:sz w:val="36"/>
          <w:szCs w:val="28"/>
        </w:rPr>
        <w:t>長庚大學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或監護人：（簽章）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（簽章）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5:00Z</dcterms:created>
  <dc:creator>tmu</dc:creator>
  <dc:description/>
  <cp:keywords/>
  <dc:language>en-US</dc:language>
  <cp:lastModifiedBy>彭彥綺</cp:lastModifiedBy>
  <cp:lastPrinted>2018-02-06T14:26:00Z</cp:lastPrinted>
  <dcterms:modified xsi:type="dcterms:W3CDTF">2024-12-21T07:33:00Z</dcterms:modified>
  <cp:revision>3</cp:revision>
  <dc:subject/>
  <dc:title>家長同意書</dc:title>
</cp:coreProperties>
</file>