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12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292590" cy="493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2590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6"/>
                              <w:gridCol w:w="1223"/>
                              <w:gridCol w:w="1418"/>
                              <w:gridCol w:w="358"/>
                              <w:gridCol w:w="351"/>
                              <w:gridCol w:w="41"/>
                              <w:gridCol w:w="667"/>
                              <w:gridCol w:w="623"/>
                              <w:gridCol w:w="120"/>
                              <w:gridCol w:w="478"/>
                              <w:gridCol w:w="64"/>
                              <w:gridCol w:w="781"/>
                              <w:gridCol w:w="1169"/>
                              <w:gridCol w:w="271"/>
                              <w:gridCol w:w="478"/>
                              <w:gridCol w:w="844"/>
                              <w:gridCol w:w="238"/>
                              <w:gridCol w:w="365"/>
                              <w:gridCol w:w="353"/>
                              <w:gridCol w:w="1925"/>
                              <w:gridCol w:w="119"/>
                              <w:gridCol w:w="1439"/>
                              <w:gridCol w:w="803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原住民族別</w:t>
                                  </w:r>
                                </w:p>
                              </w:tc>
                              <w:tc>
                                <w:tcPr>
                                  <w:tcW w:w="12905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5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5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部門名稱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務名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報到日期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企業日期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婚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未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已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1463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8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薪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薪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務獎金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伙食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約止日期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扶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畢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固定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463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機關名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擔任職務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任職期間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父母、配偶、子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從事業別及職務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pt;height:388.95pt;mso-wrap-distance-left:9pt;mso-wrap-distance-right:9pt;mso-wrap-distance-top:0pt;mso-wrap-distance-bottom:0pt;margin-top:0.0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6"/>
                        <w:gridCol w:w="1223"/>
                        <w:gridCol w:w="1418"/>
                        <w:gridCol w:w="358"/>
                        <w:gridCol w:w="351"/>
                        <w:gridCol w:w="41"/>
                        <w:gridCol w:w="667"/>
                        <w:gridCol w:w="623"/>
                        <w:gridCol w:w="120"/>
                        <w:gridCol w:w="478"/>
                        <w:gridCol w:w="64"/>
                        <w:gridCol w:w="781"/>
                        <w:gridCol w:w="1169"/>
                        <w:gridCol w:w="271"/>
                        <w:gridCol w:w="478"/>
                        <w:gridCol w:w="844"/>
                        <w:gridCol w:w="238"/>
                        <w:gridCol w:w="365"/>
                        <w:gridCol w:w="353"/>
                        <w:gridCol w:w="1925"/>
                        <w:gridCol w:w="119"/>
                        <w:gridCol w:w="1439"/>
                        <w:gridCol w:w="803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pict>
                                <v:group id="shape_0" style="position:absolute;margin-left:4.05pt;margin-top:5.5pt;width:755.9pt;height:54pt" coordorigin="81,110" coordsize="15118,1080">
                                  <v:rect id="shape_0" stroked="f" o:allowincell="t" style="position:absolute;left:81;top:111;width:15117;height:1078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240;top:110;width:12598;height:10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803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長庚大學人事基本資料表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填單日：   年   月   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原住民族別</w:t>
                            </w:r>
                          </w:p>
                        </w:tc>
                        <w:tc>
                          <w:tcPr>
                            <w:tcW w:w="12905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5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5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部門名稱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務名稱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報到日期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進企業日期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婚姻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未婚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已婚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1463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8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薪點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薪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務獎金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伙食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約止日期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扶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畢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肄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認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固定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463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機關名稱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擔任職務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任職期間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父母、配偶、子女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從事業別及職務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9850</wp:posOffset>
                </wp:positionV>
                <wp:extent cx="959993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85800"/>
                          <a:chOff x="0" y="0"/>
                          <a:chExt cx="95997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99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8000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3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長庚大學人事基本資料表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單日：   年   月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5pt;width:755.9pt;height:54pt" coordorigin="81,110" coordsize="15118,1080">
                <v:rect id="shape_0" stroked="f" o:allowincell="t" style="position:absolute;left:81;top:111;width:15117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2240;top:110;width:125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3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長庚大學人事基本資料表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單日：   年   月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004"/>
        <w:gridCol w:w="4676"/>
      </w:tblGrid>
      <w:tr>
        <w:trPr>
          <w:trHeight w:val="6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戶籍地址</w:t>
            </w:r>
          </w:p>
        </w:tc>
        <w:tc>
          <w:tcPr>
            <w:tcW w:w="1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textAlignment w:val="auto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1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4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1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住家電話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辦公室分機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手機號碼：</w:t>
            </w:r>
          </w:p>
        </w:tc>
      </w:tr>
      <w:tr>
        <w:trPr>
          <w:trHeight w:val="6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資帳戶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元大□郵局□合庫　＿＿＿＿＿＿＿＿＿＿＿＿＿＿＿＿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人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2"/>
          <w:szCs w:val="22"/>
          <w:u w:val="double"/>
        </w:rPr>
        <w:t xml:space="preserve">※ </w:t>
      </w:r>
      <w:r>
        <w:rPr>
          <w:rFonts w:ascii="標楷體" w:hAnsi="標楷體" w:cs="標楷體" w:eastAsia="標楷體"/>
          <w:sz w:val="22"/>
          <w:szCs w:val="22"/>
          <w:u w:val="double"/>
        </w:rPr>
        <w:t>灰色網底部分由人事室填寫，剩餘欄位均須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ms Rmn" w:hAnsi="Tms Rmn" w:eastAsia="藏珠中明;細明體" w:cs="Tms Rmn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3">
    <w:name w:val="本文 3"/>
    <w:basedOn w:val="Normal"/>
    <w:qFormat/>
    <w:pPr>
      <w:jc w:val="both"/>
    </w:pPr>
    <w:rPr>
      <w:rFonts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3:00Z</dcterms:created>
  <dc:creator>人事室</dc:creator>
  <dc:description/>
  <cp:keywords/>
  <dc:language>en-US</dc:language>
  <cp:lastModifiedBy>莊雨蓁</cp:lastModifiedBy>
  <cp:lastPrinted>2014-09-17T10:19:00Z</cp:lastPrinted>
  <dcterms:modified xsi:type="dcterms:W3CDTF">2018-11-20T05:49:00Z</dcterms:modified>
  <cp:revision>25</cp:revision>
  <dc:subject/>
  <dc:title>                        長庚大學人事基本資料表           填單日：   年   月   日</dc:title>
</cp:coreProperties>
</file>