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ind w:left="240" w:right="358" w:hanging="0"/>
        <w:jc w:val="center"/>
        <w:rPr>
          <w:rFonts w:ascii="標楷體" w:hAnsi="標楷體" w:eastAsia="標楷體" w:cs="標楷體"/>
          <w:b/>
          <w:b/>
          <w:sz w:val="24"/>
          <w:szCs w:val="28"/>
        </w:rPr>
      </w:pPr>
      <w:r>
        <w:rPr>
          <w:rFonts w:ascii="標楷體" w:hAnsi="標楷體" w:cs="標楷體" w:eastAsia="標楷體"/>
          <w:b/>
          <w:sz w:val="24"/>
          <w:szCs w:val="28"/>
        </w:rPr>
        <w:t>長庚大學圖書館設備借用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62"/>
        <w:gridCol w:w="1291"/>
        <w:gridCol w:w="767"/>
        <w:gridCol w:w="534"/>
        <w:gridCol w:w="182"/>
        <w:gridCol w:w="160"/>
        <w:gridCol w:w="1260"/>
        <w:gridCol w:w="2844"/>
      </w:tblGrid>
      <w:tr>
        <w:trPr>
          <w:trHeight w:val="800" w:hRule="atLeast"/>
        </w:trPr>
        <w:tc>
          <w:tcPr>
            <w:tcW w:w="136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借出日期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/   /   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借用人</w:t>
            </w:r>
          </w:p>
        </w:tc>
        <w:tc>
          <w:tcPr>
            <w:tcW w:w="1643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系統號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1361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借用機型及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內容物</w:t>
            </w:r>
          </w:p>
        </w:tc>
        <w:tc>
          <w:tcPr>
            <w:tcW w:w="4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tLeast" w:line="240" w:before="0" w:after="0"/>
              <w:ind w:left="722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Pad Air Package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/>
              <w:ind w:left="962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Pad Air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/>
              <w:ind w:left="962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SB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源轉接器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/>
              <w:ind w:left="962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ightning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SB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接線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/>
              <w:ind w:left="962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屬護套</w:t>
            </w:r>
          </w:p>
        </w:tc>
        <w:tc>
          <w:tcPr>
            <w:tcW w:w="44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機型條碼：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0980000019(DMPNR20YF4YJ)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0980000027(DMPNR30EF4YJ)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0980000035(DMPNR4C7F4YJ)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0980000043(DMPNR30VF4YJ)</w:t>
            </w:r>
          </w:p>
        </w:tc>
      </w:tr>
      <w:tr>
        <w:trPr>
          <w:trHeight w:val="2268" w:hRule="atLeast"/>
        </w:trPr>
        <w:tc>
          <w:tcPr>
            <w:tcW w:w="136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sus Transformer Pad Package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tLeast" w:line="0"/>
              <w:ind w:left="96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sus Transformer Pad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tLeast" w:line="0"/>
              <w:ind w:left="96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SB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源充電器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tLeast" w:line="0"/>
              <w:ind w:left="96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SB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底座訊號線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tLeast" w:line="0"/>
              <w:ind w:left="96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使用手冊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tLeast" w:line="0"/>
              <w:ind w:left="96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屬護套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機型條碼：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0980000050(ECOKCY057532)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0980000068(ECOKCY057604)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0980000076(ECOKCY057581)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0980000084(ECOKCY057899)</w:t>
            </w:r>
          </w:p>
        </w:tc>
      </w:tr>
      <w:tr>
        <w:trPr>
          <w:trHeight w:val="2186" w:hRule="atLeast"/>
        </w:trPr>
        <w:tc>
          <w:tcPr>
            <w:tcW w:w="136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sus ZenPad S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tLeast" w:line="0"/>
              <w:ind w:left="96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sus ZenPad S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tLeast" w:line="0"/>
              <w:ind w:left="96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SB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源充電器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tLeast" w:line="0"/>
              <w:ind w:left="96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SB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底座訊號線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tLeast" w:line="0"/>
              <w:ind w:left="96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使用手冊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tLeast" w:line="0"/>
              <w:ind w:left="96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屬護套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機型條碼：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0980000092(F9NPFP209637)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0980000100(FBNPFP095000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36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筆記型電腦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/>
              <w:ind w:left="962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腦主機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/>
              <w:ind w:left="962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源線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/>
              <w:ind w:left="962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滑鼠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機型條碼：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0990000272(ASUS-P1440UA)</w:t>
            </w:r>
          </w:p>
        </w:tc>
      </w:tr>
      <w:tr>
        <w:trPr>
          <w:trHeight w:val="1979" w:hRule="atLeast"/>
        </w:trPr>
        <w:tc>
          <w:tcPr>
            <w:tcW w:w="1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借出確認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509" w:right="557" w:hanging="3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機型及內容物與包裝盒內容相符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651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開關機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651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無損、無刮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650" w:hanging="48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717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正常開關機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717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正常充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717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鼠正常運作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717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電腦內無個人檔案</w:t>
            </w:r>
          </w:p>
          <w:p>
            <w:pPr>
              <w:pStyle w:val="Style21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借用人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  /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辦者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  /</w:t>
            </w:r>
          </w:p>
        </w:tc>
      </w:tr>
      <w:tr>
        <w:trPr>
          <w:trHeight w:val="1566" w:hRule="atLeast"/>
        </w:trPr>
        <w:tc>
          <w:tcPr>
            <w:tcW w:w="1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8" w:hanging="78"/>
              <w:jc w:val="center"/>
              <w:rPr>
                <w:rFonts w:ascii="Arial Unicode MS" w:hAnsi="Arial Unicode MS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" w:eastAsia="標楷體"/>
                <w:b/>
                <w:color w:val="000000"/>
                <w:kern w:val="0"/>
                <w:sz w:val="28"/>
                <w:szCs w:val="28"/>
              </w:rPr>
              <w:t>歸還確認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509" w:right="557" w:hanging="3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機型及內容物與包裝盒內容相符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651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開關機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651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無損、無刮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650" w:hanging="48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717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正常開關機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717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正常充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717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鼠正常運作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717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電腦內無個人檔案</w:t>
            </w:r>
          </w:p>
          <w:p>
            <w:pPr>
              <w:pStyle w:val="Style21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借用人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  /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辦者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  /</w:t>
            </w:r>
          </w:p>
        </w:tc>
      </w:tr>
    </w:tbl>
    <w:p>
      <w:pPr>
        <w:pStyle w:val="Style21"/>
        <w:ind w:left="0" w:hanging="0"/>
        <w:rPr>
          <w:vanish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P.S. </w:t>
      </w:r>
      <w:r>
        <w:rPr>
          <w:rFonts w:ascii="Times New Roman" w:hAnsi="Times New Roman" w:cs="Times New Roman" w:eastAsia="標楷體"/>
          <w:sz w:val="28"/>
          <w:szCs w:val="28"/>
        </w:rPr>
        <w:t>請讀者務必填寫有★標記的欄位。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48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  <w:lang w:val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48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  <w:b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rial"/>
      <w:b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  <w:b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9:00Z</dcterms:created>
  <dc:creator>yuan</dc:creator>
  <dc:description/>
  <cp:keywords/>
  <dc:language>en-US</dc:language>
  <cp:lastModifiedBy>user</cp:lastModifiedBy>
  <cp:lastPrinted>2019-07-04T15:14:00Z</cp:lastPrinted>
  <dcterms:modified xsi:type="dcterms:W3CDTF">2019-07-04T07:19:00Z</dcterms:modified>
  <cp:revision>8</cp:revision>
  <dc:subject/>
  <dc:title/>
</cp:coreProperties>
</file>