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36" w:hanging="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庚大學專利時效先行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60960</wp:posOffset>
                </wp:positionV>
                <wp:extent cx="14859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80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內收件日：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內審查編號：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1pt;mso-wrap-distance-left:9.05pt;mso-wrap-distance-right:9.05pt;mso-wrap-distance-top:0pt;mso-wrap-distance-bottom:0pt;margin-top:4.8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80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內收件日：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內審查編號：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1135"/>
        <w:gridCol w:w="141"/>
        <w:gridCol w:w="709"/>
        <w:gridCol w:w="807"/>
        <w:gridCol w:w="40"/>
        <w:gridCol w:w="429"/>
        <w:gridCol w:w="1276"/>
        <w:gridCol w:w="40"/>
        <w:gridCol w:w="385"/>
        <w:gridCol w:w="567"/>
        <w:gridCol w:w="992"/>
        <w:gridCol w:w="304"/>
        <w:gridCol w:w="263"/>
        <w:gridCol w:w="851"/>
        <w:gridCol w:w="149"/>
        <w:gridCol w:w="418"/>
        <w:gridCol w:w="2073"/>
        <w:gridCol w:w="40"/>
        <w:gridCol w:w="3"/>
      </w:tblGrid>
      <w:tr>
        <w:trPr>
          <w:trHeight w:val="590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17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04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17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位發明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案專利成果校方績效歸屬系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案共掛申請權人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聯絡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所或科別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申請資訊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號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日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　</w:t>
            </w:r>
            <w:r>
              <w:rPr>
                <w:rFonts w:ascii="標楷體" w:hAnsi="標楷體" w:cs="標楷體" w:eastAsia="標楷體"/>
              </w:rPr>
              <w:t>□新型　□設計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美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日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案所屬研究計畫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計畫來源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科會計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庚醫院計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學合作計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已確認本專利為本計畫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計畫主持人簽名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補助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同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畫核定清單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隨申請表附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合約書影本。</w:t>
            </w:r>
            <w:r>
              <w:rPr>
                <w:rFonts w:eastAsia="標楷體"/>
              </w:rPr>
              <w:t>_______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與本提案專利內容關聯性說明</w:t>
            </w:r>
          </w:p>
        </w:tc>
        <w:tc>
          <w:tcPr>
            <w:tcW w:w="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行申請專利之急迫性理由說明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迫性理由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展覽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展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進行技術移轉談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洽起始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洽談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公部門相關創業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助來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理由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急迫性理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先行申請專利規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依「長庚大學專利申請及維護管理辦法」第八條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發明（創作）人因時效因素先行申請專利者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需以本校名義及委辦本校合約事務所提出申請專利，於收到智慧財產局申請官文後半年內，發明（創作）人應填具長庚大學專利時效先行申請表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表號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20002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06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，同時說明其急迫性理由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如參展、已進行技術移轉談判、申請公部門相關創業計畫等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，並檢附相關證明文件，發明人須先行自付申請專利費用全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於「研發成果評量委員會」審議通過後，依本辦法第七條規定辦理退費或分攤專利費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經審議未通過者，接管前發生之費用由發明人自付全額。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次「研發成果評量委員會」決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論文口試、預計或已發表論文或期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不屬於急迫性理由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工程　□電機工程　□電信工程　□光電工程　□資訊工程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械工程  □控制工程　□運輸工程　□航太工程　□化學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材料工程　□環境工程  □土木工程　□醫學工程　□醫藥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農業技術　□生物技術　□食品科技  □數學　　　□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化學　　　□地球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科學　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　　　　　　　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體電路產業　□電腦及週邊產業　□通訊產業　　　　□光電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密機械產業  □運輸工具產業　　□機械設備製造業  □製藥工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農藥工業      □生物技術產業    □食品製造業      □電子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化學材料製業  □化學製品製造業　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油及煤製品製造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紡織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橡膠製品製造業□金屬製品製造業　□非金屬製品製造業□出版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建業        □顧問諮詢業      □非營利機構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　　　　　　　　　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技術成熟度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本技術形成及未來市場分析階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研究開發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針對現有技術並進行改良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品雛型階段（產品成型並準備進入市場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>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國內廠商</w:t>
            </w:r>
          </w:p>
          <w:p>
            <w:pPr>
              <w:pStyle w:val="Normal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度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備足夠專利技術承接能力，亦有專利技術移轉興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承接本專利技術，並進行專利技術移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承接本專利技術，並進行專利技術移轉，且可進入市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>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發明創作目前狀況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簽訂技術授權合約，廠商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技術授權接洽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尚未有技術授權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潛在廠商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有，</w:t>
            </w:r>
            <w:r>
              <w:rPr>
                <w:rFonts w:eastAsia="標楷體"/>
                <w:spacing w:val="10"/>
              </w:rPr>
              <w:t>可授權及有意願技術移轉授權之廠商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列舉二個以上</w:t>
            </w:r>
            <w:r>
              <w:rPr>
                <w:rFonts w:eastAsia="標楷體"/>
                <w:spacing w:val="10"/>
              </w:rPr>
              <w:t>)</w:t>
            </w:r>
          </w:p>
          <w:p>
            <w:pPr>
              <w:pStyle w:val="Normal"/>
              <w:spacing w:lineRule="atLeast" w:line="0"/>
              <w:ind w:left="332" w:hanging="39"/>
              <w:rPr/>
            </w:pPr>
            <w:r>
              <w:rPr>
                <w:rFonts w:eastAsia="標楷體"/>
                <w:spacing w:val="10"/>
              </w:rPr>
              <w:t>公司名稱：</w:t>
            </w:r>
            <w:r>
              <w:rPr>
                <w:rFonts w:eastAsia="標楷體"/>
                <w:spacing w:val="10"/>
                <w:u w:val="single"/>
              </w:rPr>
              <w:t>　　　　</w:t>
            </w:r>
            <w:r>
              <w:rPr>
                <w:rFonts w:eastAsia="Times New Roman"/>
                <w:spacing w:val="10"/>
                <w:u w:val="single"/>
              </w:rPr>
              <w:t xml:space="preserve">      </w:t>
            </w:r>
            <w:r>
              <w:rPr>
                <w:rFonts w:eastAsia="標楷體"/>
                <w:spacing w:val="10"/>
              </w:rPr>
              <w:t>聯絡人：</w:t>
            </w:r>
            <w:r>
              <w:rPr>
                <w:rFonts w:eastAsia="標楷體"/>
                <w:spacing w:val="10"/>
                <w:u w:val="single"/>
              </w:rPr>
              <w:t>　　　　　</w:t>
            </w:r>
            <w:r>
              <w:rPr>
                <w:rFonts w:eastAsia="標楷體"/>
                <w:spacing w:val="10"/>
              </w:rPr>
              <w:t>電話：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91"/>
              <w:rPr/>
            </w:pPr>
            <w:r>
              <w:rPr>
                <w:rFonts w:eastAsia="標楷體"/>
                <w:spacing w:val="10"/>
              </w:rPr>
              <w:t>公司名稱：</w:t>
            </w:r>
            <w:r>
              <w:rPr>
                <w:rFonts w:eastAsia="標楷體"/>
                <w:spacing w:val="10"/>
                <w:u w:val="single"/>
              </w:rPr>
              <w:t>　　　　　　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標楷體"/>
                <w:spacing w:val="10"/>
              </w:rPr>
              <w:t>聯絡人：</w:t>
            </w:r>
            <w:r>
              <w:rPr>
                <w:rFonts w:eastAsia="標楷體"/>
                <w:spacing w:val="10"/>
                <w:u w:val="single"/>
              </w:rPr>
              <w:t>　　　　　</w:t>
            </w:r>
            <w:r>
              <w:rPr>
                <w:rFonts w:eastAsia="標楷體"/>
                <w:spacing w:val="10"/>
              </w:rPr>
              <w:t>電話：</w:t>
            </w:r>
            <w:r>
              <w:rPr>
                <w:rFonts w:eastAsia="標楷體"/>
                <w:spacing w:val="10"/>
                <w:u w:val="single"/>
              </w:rPr>
              <w:t>　　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u w:val="single"/>
              </w:rPr>
              <w:t>　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left="332" w:hanging="39"/>
              <w:rPr/>
            </w:pPr>
            <w:r>
              <w:rPr>
                <w:rFonts w:eastAsia="標楷體"/>
                <w:spacing w:val="10"/>
              </w:rPr>
              <w:t>公司名稱：</w:t>
            </w:r>
            <w:r>
              <w:rPr>
                <w:rFonts w:eastAsia="標楷體"/>
                <w:spacing w:val="10"/>
                <w:u w:val="single"/>
              </w:rPr>
              <w:t>　　　　　　　</w:t>
            </w:r>
            <w:r>
              <w:rPr>
                <w:rFonts w:eastAsia="標楷體"/>
                <w:spacing w:val="10"/>
              </w:rPr>
              <w:t>聯絡人：</w:t>
            </w:r>
            <w:r>
              <w:rPr>
                <w:rFonts w:eastAsia="標楷體"/>
                <w:spacing w:val="10"/>
                <w:u w:val="single"/>
              </w:rPr>
              <w:t>　　　　　</w:t>
            </w:r>
            <w:r>
              <w:rPr>
                <w:rFonts w:eastAsia="標楷體"/>
                <w:spacing w:val="10"/>
              </w:rPr>
              <w:t>電話：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無，目前尚無</w:t>
            </w:r>
            <w:r>
              <w:rPr>
                <w:rFonts w:eastAsia="標楷體"/>
                <w:spacing w:val="10"/>
              </w:rPr>
              <w:t>可授權及有意願技術移轉授權之廠商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可能有興趣之移轉授權廠商</w:t>
            </w:r>
            <w:r>
              <w:rPr>
                <w:rFonts w:eastAsia="標楷體"/>
              </w:rPr>
              <w:t>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費用支付情形</w:t>
            </w:r>
          </w:p>
          <w:p>
            <w:pPr>
              <w:pStyle w:val="Normal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利申請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$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總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繳納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利申請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$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總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先行申請專利之理由證明文件 □事務所專利前案檢索文件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智慧局公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利申請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利說明書及圖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事務所請款收據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智慧局收據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明人</w:t>
            </w:r>
            <w:r>
              <w:rPr>
                <w:rFonts w:eastAsia="標楷體"/>
                <w:color w:val="000000"/>
              </w:rPr>
              <w:t>繳費證明文件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22" w:type="dxa"/>
            <w:gridSpan w:val="18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明人資料表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之專利貢獻比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姓名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或科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明人順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重複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2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利程序負責人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或中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或科別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3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2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利費用負責人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或中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或科別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3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1505EB"/>
          <w:kern w:val="0"/>
          <w:sz w:val="20"/>
          <w:szCs w:val="20"/>
        </w:rPr>
        <w:t>1:</w:t>
      </w:r>
      <w:r>
        <w:rPr>
          <w:rFonts w:ascii="標楷體" w:hAnsi="標楷體" w:cs="新細明體;PMingLiU" w:eastAsia="標楷體"/>
          <w:color w:val="1505EB"/>
          <w:kern w:val="0"/>
          <w:sz w:val="20"/>
          <w:szCs w:val="20"/>
        </w:rPr>
        <w:t>屬本校發明（創作）人需負擔專利相關費用，由技轉中心通知上述專利費用負責人繳交分攤之費用全額，發明人需於期限內辦妥繳款相關作業；主要發明（創作）人與共同發明（創作）人間之負擔金額分配，由發明（創作）人自行協調之。</w:t>
      </w:r>
    </w:p>
    <w:p>
      <w:pPr>
        <w:pStyle w:val="Normal"/>
        <w:spacing w:lineRule="atLeast" w:line="0"/>
        <w:ind w:left="518" w:hanging="518"/>
        <w:jc w:val="both"/>
        <w:rPr/>
      </w:pPr>
      <w:r>
        <w:rPr>
          <w:rFonts w:ascii="標楷體" w:hAnsi="標楷體" w:cs="標楷體" w:eastAsia="標楷體"/>
          <w:color w:val="0000FF"/>
          <w:sz w:val="20"/>
          <w:szCs w:val="20"/>
        </w:rPr>
        <w:t>註</w:t>
      </w:r>
      <w:r>
        <w:rPr>
          <w:rFonts w:eastAsia="標楷體" w:cs="標楷體" w:ascii="標楷體" w:hAnsi="標楷體"/>
          <w:color w:val="0000FF"/>
          <w:sz w:val="20"/>
          <w:szCs w:val="20"/>
        </w:rPr>
        <w:t>2:</w:t>
      </w:r>
      <w:r>
        <w:rPr>
          <w:rFonts w:ascii="標楷體" w:hAnsi="標楷體" w:cs="標楷體" w:eastAsia="標楷體"/>
          <w:color w:val="0000FF"/>
          <w:sz w:val="20"/>
          <w:szCs w:val="20"/>
        </w:rPr>
        <w:t>技轉中心為執行本校專利申請業務需蒐集您的個人資料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，</w:t>
      </w:r>
      <w:r>
        <w:rPr>
          <w:rFonts w:ascii="標楷體" w:hAnsi="標楷體" w:cs="標楷體" w:eastAsia="標楷體"/>
          <w:color w:val="0000FF"/>
          <w:sz w:val="20"/>
          <w:szCs w:val="20"/>
        </w:rPr>
        <w:t>本中心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 w:val="18"/>
          <w:szCs w:val="18"/>
        </w:rPr>
        <w:t>（填畢，請將此申請書及檢附文件，乙式一份，交給技合處技術移轉中心，謝謝！</w:t>
      </w:r>
      <w:hyperlink r:id="rId2">
        <w:r>
          <w:rPr>
            <w:rStyle w:val="InternetLink"/>
            <w:rFonts w:ascii="標楷體" w:hAnsi="標楷體" w:cs="標楷體" w:eastAsia="標楷體"/>
            <w:sz w:val="18"/>
            <w:szCs w:val="18"/>
          </w:rPr>
          <w:t>電子檔請</w:t>
        </w:r>
        <w:r>
          <w:rPr>
            <w:rStyle w:val="InternetLink"/>
            <w:rFonts w:eastAsia="標楷體"/>
            <w:sz w:val="18"/>
            <w:szCs w:val="18"/>
          </w:rPr>
          <w:t>mail</w:t>
        </w:r>
        <w:r>
          <w:rPr>
            <w:rStyle w:val="InternetLink"/>
            <w:rFonts w:ascii="標楷體" w:hAnsi="標楷體" w:cs="標楷體" w:eastAsia="標楷體"/>
            <w:sz w:val="18"/>
            <w:szCs w:val="18"/>
          </w:rPr>
          <w:t>到技轉中心</w:t>
        </w:r>
        <w:r>
          <w:rPr>
            <w:rStyle w:val="InternetLink"/>
            <w:rFonts w:eastAsia="標楷體"/>
            <w:sz w:val="20"/>
            <w:szCs w:val="20"/>
          </w:rPr>
          <w:t>sala.chang@mail.cgu.edu.tw</w:t>
        </w:r>
      </w:hyperlink>
      <w:r>
        <w:rPr>
          <w:rFonts w:ascii="標楷體" w:hAnsi="標楷體" w:cs="標楷體" w:eastAsia="標楷體"/>
          <w:color w:val="0000FF"/>
          <w:sz w:val="18"/>
          <w:szCs w:val="18"/>
        </w:rPr>
        <w:t>）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360" w:after="270"/>
        <w:rPr/>
      </w:pPr>
      <w:r>
        <w:rPr>
          <w:rFonts w:eastAsia="標楷體"/>
        </w:rPr>
        <w:t>發明人代表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 xml:space="preserve">)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737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標楷體"/>
        <w:color w:val="0000FF"/>
      </w:rPr>
      <w:t>表號：</w:t>
    </w:r>
    <w:r>
      <w:rPr>
        <w:rFonts w:eastAsia="標楷體"/>
      </w:rPr>
      <w:t>092000206</w:t>
    </w:r>
    <w:r>
      <w:rPr>
        <w:rFonts w:eastAsia="標楷體"/>
        <w:color w:val="0000FF"/>
      </w:rPr>
      <w:t xml:space="preserve">   </w:t>
    </w:r>
    <w:r>
      <w:rPr>
        <w:rFonts w:eastAsia="標楷體"/>
        <w:color w:val="0000FF"/>
      </w:rPr>
      <w:t>版本：</w:t>
    </w:r>
    <w:r>
      <w:rPr>
        <w:rFonts w:eastAsia="標楷體"/>
      </w:rPr>
      <w:t>2022/10/4</w:t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133350</wp:posOffset>
              </wp:positionV>
              <wp:extent cx="6722745" cy="75501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754920"/>
                        <a:chOff x="0" y="0"/>
                        <a:chExt cx="6722640" cy="754920"/>
                      </a:xfrm>
                    </wpg:grpSpPr>
                    <wpg:grpSp>
                      <wpg:cNvGrpSpPr/>
                      <wpg:grpSpPr>
                        <a:xfrm>
                          <a:off x="0" y="69120"/>
                          <a:ext cx="5372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iCs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長庚大學技術移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標楷體" w:cs="Tahoma"/>
                                  <w:color w:val="0000FF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rFonts w:ascii="Tahoma" w:hAnsi="Tahoma" w:eastAsia="標楷體" w:cs="Tahoma"/>
                                  <w:color w:val="0000FF"/>
                                  <w:lang w:val="en-US" w:eastAsia="zh-TW" w:bidi="ar-SA"/>
                                </w:rPr>
                                <w:t>Center for Technology Licensing and patenting,Chang Gu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2" descr="mark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66524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機    　　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9.9pt;margin-top:-10.5pt;width:529.35pt;height:59.45pt" coordorigin="-398,-210" coordsize="10587,1189">
              <v:group id="shape_0" alt="Group 7" style="position:absolute;left:-398;top:-101;width:8460;height: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8;top:-101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iCs/>
                            <w:sz w:val="16"/>
                            <w:szCs w:val="16"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長庚大學技術移轉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標楷體" w:cs="Tahoma"/>
                            <w:color w:val="0000FF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rFonts w:ascii="Tahoma" w:hAnsi="Tahoma" w:eastAsia="標楷體" w:cs="Tahoma"/>
                            <w:color w:val="0000FF"/>
                            <w:lang w:val="en-US" w:eastAsia="zh-TW" w:bidi="ar-SA"/>
                          </w:rPr>
                          <w:t>Center for Technology Licensing and patenting,Chang Gu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398;top:-101;width:899;height:5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949;top:-210;width:32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6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機    　　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000004830">
    <w:name w:val="D000004830"/>
    <w:qFormat/>
    <w:rPr>
      <w:color w:val="427D6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Xl22">
    <w:name w:val="xl22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21040;&#25216;&#36681;&#20013;&#24515;sala.chang@mail.cg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長庚大學技術移轉中心</dc:creator>
  <dc:description>970619修訂版本</dc:description>
  <dc:language>en-US</dc:language>
  <cp:lastModifiedBy>張廷甄</cp:lastModifiedBy>
  <cp:lastPrinted>2004-03-15T12:37:00Z</cp:lastPrinted>
  <dcterms:modified xsi:type="dcterms:W3CDTF">2022-10-04T06:56:00Z</dcterms:modified>
  <cp:revision>3</cp:revision>
  <dc:subject/>
  <dc:title>D00506-長庚大學專利專利時效先行申請表</dc:title>
</cp:coreProperties>
</file>