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gram C</w:t>
            </w:r>
            <w:r>
              <w:rPr/>
              <w:t>ompetency</w:t>
            </w:r>
            <w:r>
              <w:rPr/>
              <w:t xml:space="preserve"> Goal: </w:t>
            </w:r>
            <w:r>
              <w:rPr>
                <w:rFonts w:eastAsia="標楷體"/>
                <w:b/>
              </w:rPr>
              <w:t>Our students have the competency of understanding of research methodolog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/>
                <w:b/>
              </w:rPr>
              <w:t>Our students will master one of either quantitative or qualitative research method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submit a project propos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D-CG2-LO1: Mastering Either Method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how to design a study in concordance with standards of methodology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id not design a study achieving standards of methodology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esigned a study achieving necessary standards of methodology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esigned a study achieving most or all quality standards of methodology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appropriate data collection procedure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id not understand how to appropriately collect dat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understood necessary principles of how to appropriately collect dat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fully understood how to appropriate collect data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appropriate analytical procedure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s did not understand how to appropriately analyze the dat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understood necessary principles of how to appropriately analyze the dat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fully understood how to appropriate analyze the d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score </w:t>
      </w:r>
      <w:r>
        <w:rPr>
          <w:rFonts w:cs="新細明體;PMingLiU"/>
        </w:rPr>
        <w:t>≧</w:t>
      </w:r>
      <w:r>
        <w:rPr/>
        <w:t xml:space="preserve"> 2</w:t>
      </w:r>
      <w:r>
        <w:rPr/>
        <w:t xml:space="preserve"> for each criter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35:00Z</dcterms:created>
  <dc:creator>CGU</dc:creator>
  <dc:description/>
  <cp:keywords/>
  <dc:language>en-US</dc:language>
  <cp:lastModifiedBy>曾羨惟</cp:lastModifiedBy>
  <dcterms:modified xsi:type="dcterms:W3CDTF">2022-09-23T06:18:00Z</dcterms:modified>
  <cp:revision>23</cp:revision>
  <dc:subject/>
  <dc:title>Program Learning Goal: </dc:title>
</cp:coreProperties>
</file>