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4"/>
        <w:gridCol w:w="7704"/>
      </w:tblGrid>
      <w:tr>
        <w:trPr/>
        <w:tc>
          <w:tcPr>
            <w:tcW w:w="154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rogram Learning Goal: </w:t>
            </w:r>
            <w:r>
              <w:rPr>
                <w:b/>
              </w:rPr>
              <w:t xml:space="preserve">Our students will </w:t>
            </w:r>
            <w:r>
              <w:rPr>
                <w:b/>
              </w:rPr>
              <w:t>be able to solve problems effectively.</w:t>
            </w:r>
          </w:p>
        </w:tc>
      </w:tr>
      <w:tr>
        <w:trPr/>
        <w:tc>
          <w:tcPr>
            <w:tcW w:w="154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rogram Learning Objective: </w:t>
            </w:r>
            <w:r>
              <w:rPr>
                <w:b/>
              </w:rPr>
              <w:t xml:space="preserve">Our students will </w:t>
            </w:r>
            <w:r>
              <w:rPr>
                <w:b/>
              </w:rPr>
              <w:t>be able to identify business problems.</w:t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/>
              <w:t xml:space="preserve">Course: </w:t>
            </w:r>
          </w:p>
        </w:tc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/>
              <w:t xml:space="preserve">Student Name and Number: </w:t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/>
              <w:t xml:space="preserve">Course Instructor: </w:t>
            </w:r>
          </w:p>
        </w:tc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/>
              <w:t xml:space="preserve">Rubric Score: </w:t>
            </w:r>
          </w:p>
        </w:tc>
      </w:tr>
      <w:tr>
        <w:trPr/>
        <w:tc>
          <w:tcPr>
            <w:tcW w:w="154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ssessment Item and Explanation: Each student was asked to read and analyze a case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BA-LG2-LO1: Problem Identification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798"/>
        <w:gridCol w:w="3798"/>
        <w:gridCol w:w="3798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eria</w:t>
              <w:tab/>
              <w:tab/>
              <w:tab/>
              <w:tab/>
              <w:t>Standard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Yet Competent (1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t (2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mplary</w:t>
            </w:r>
            <w:r>
              <w:rPr/>
              <w:t xml:space="preserve"> (3)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context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siness context was incorrectly understood in terms of occurring major errors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siness context was correctly understood except for minor errors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siness context was correctly understood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olved parties and their relation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olved parties or their relations were incorrectly understood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olved parties and their relations were correctly but incompletely understood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olved parties and their relations were correctly and completely understood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s for making decision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s for making decisions were neither identified nor clearly defined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s for making decisions were identified but not clearly defined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s for making decisions were clearly defin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ed Student Body: All students in the class were assessed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2:20:00Z</dcterms:created>
  <dc:creator>CGU</dc:creator>
  <dc:description/>
  <cp:keywords/>
  <dc:language>en-US</dc:language>
  <cp:lastModifiedBy>鄧景宜</cp:lastModifiedBy>
  <dcterms:modified xsi:type="dcterms:W3CDTF">2013-02-25T07:01:00Z</dcterms:modified>
  <cp:revision>4</cp:revision>
  <dc:subject/>
  <dc:title>Program Learning Goal: </dc:title>
</cp:coreProperties>
</file>