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solve problems effectivel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assess alternatives and make the decision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A-LG2-LO3: Alternative Assessmen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identifi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important criterion was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criteria were identifi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essential and less obvious, but insightful, criteria were us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applic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s were incompletely assess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or two criteria were applied to each alternative to yield assessment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riteria were applied to each alternative to yield assessment with clear justification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basing on assessment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as made with insufficient consideration of alternative assessments, or no decision was mad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as made with major consideration of alternative assessment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was made with complete consideration of alternative assess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mean score </w:t>
      </w:r>
      <w:r>
        <w:rPr>
          <w:rFonts w:cs="新細明體;PMingLiU"/>
        </w:rPr>
        <w:t>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4/5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CGU</dc:creator>
  <dc:description/>
  <cp:keywords/>
  <dc:language>en-US</dc:language>
  <cp:lastModifiedBy>mhkao</cp:lastModifiedBy>
  <dcterms:modified xsi:type="dcterms:W3CDTF">2014-05-02T03:13:00Z</dcterms:modified>
  <cp:revision>4</cp:revision>
  <dc:subject/>
  <dc:title>Program Learning Goal: </dc:title>
</cp:coreProperties>
</file>