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solve problems effectively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>Our students will be able to develop alternatives from strategic perspective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read and analyze a ca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A-LG2-LO2: Alternative Development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numb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alternative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two alternatives were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or more alternatives were develop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feasibil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easible alternative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feasible alternative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r more feasible alternatives were develop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innovativenes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s developed were nothing new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novative alternative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r more innovative alternatives were develop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mean score </w:t>
      </w:r>
      <w:r>
        <w:rPr>
          <w:rFonts w:cs="新細明體;PMingLiU"/>
        </w:rPr>
        <w:t>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 2014/5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0:00Z</dcterms:created>
  <dc:creator>CGU</dc:creator>
  <dc:description/>
  <cp:keywords/>
  <dc:language>en-US</dc:language>
  <cp:lastModifiedBy>mhkao</cp:lastModifiedBy>
  <dcterms:modified xsi:type="dcterms:W3CDTF">2014-05-02T03:13:00Z</dcterms:modified>
  <cp:revision>5</cp:revision>
  <dc:subject/>
  <dc:title>Program Learning Goal: </dc:title>
</cp:coreProperties>
</file>