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Goal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solve problems effectively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identify business problems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 Instructor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Each student was asked to read and analyze a cas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BA-LG2-LO1: Problem Identification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ontex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siness context was incorrectly understood in terms of occurring major error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siness context was correctly understood except for minor error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siness context was correctly understoo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d parties and their relation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d parties or their relations were incorrectly understoo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d parties and their relations were correctly but incompletely understoo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d parties and their relations were correctly and completely understoo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 for making decision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 for making decisions were neither identified nor clearly defin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 for making decisions were identified but not clearly defin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 for making decisions were clearly defin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able Performance: </w:t>
      </w:r>
      <w:r>
        <w:rPr/>
        <w:t xml:space="preserve">75% of the students had a mean score </w:t>
      </w:r>
      <w:r>
        <w:rPr>
          <w:rFonts w:cs="新細明體;PMingLiU"/>
        </w:rPr>
        <w:t>≧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 2014/5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0:00Z</dcterms:created>
  <dc:creator>CGU</dc:creator>
  <dc:description/>
  <cp:keywords/>
  <dc:language>en-US</dc:language>
  <cp:lastModifiedBy>mhkao</cp:lastModifiedBy>
  <dcterms:modified xsi:type="dcterms:W3CDTF">2014-05-02T03:12:00Z</dcterms:modified>
  <cp:revision>6</cp:revision>
  <dc:subject/>
  <dc:title>Program Learning Goal: </dc:title>
</cp:coreProperties>
</file>