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gram Learning Goal:</w:t>
            </w:r>
            <w:r>
              <w:rPr>
                <w:rFonts w:eastAsia="標楷體" w:cs="新細明體;PMingLiU"/>
                <w:b/>
                <w:kern w:val="0"/>
              </w:rPr>
              <w:t xml:space="preserve"> Our students will be familiar with current practices/ business conducts in international contexts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rFonts w:eastAsia="標楷體" w:cs="新細明體;PMingLiU"/>
                <w:b/>
                <w:kern w:val="0"/>
              </w:rPr>
              <w:t>Our students will be able to describe differences in current business practices between different environment (e.g. cultural, legal or social)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>Course Instructor: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ssessment Item and Explanation: Each student was asked to take an exam on a case regarding </w:t>
            </w:r>
            <w:r>
              <w:rPr/>
              <w:t>international</w:t>
            </w:r>
            <w:r>
              <w:rPr/>
              <w:t xml:space="preserve"> practic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3-LO1: Practice Differences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role of cultural differences in business practic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60% of the questions on the role of cultural difference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80% of the questions on the role of cultural difference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80% of the questions on the role of cultural differences were correctly answer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the role of legal differences in business practic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60% of the questions on the role of legal difference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80% of the questions on the role of legal difference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80% of the questions on the role of legal differences were correctly answer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</w:t>
            </w:r>
            <w:bookmarkStart w:id="0" w:name="OLE_LINK2"/>
            <w:bookmarkStart w:id="1" w:name="OLE_LINK1"/>
            <w:r>
              <w:rPr/>
              <w:t xml:space="preserve">the role of social differences </w:t>
            </w:r>
            <w:bookmarkEnd w:id="0"/>
            <w:bookmarkEnd w:id="1"/>
            <w:r>
              <w:rPr/>
              <w:t>in business practic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60% of the questions on the role of social difference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-80% of the questions on the role of social differences were correctly answer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80% of the questions on the role of social differences were correctly answ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4:00Z</dcterms:created>
  <dc:creator>CGU</dc:creator>
  <dc:description/>
  <cp:keywords/>
  <dc:language>en-US</dc:language>
  <cp:lastModifiedBy>鄧景宜</cp:lastModifiedBy>
  <dcterms:modified xsi:type="dcterms:W3CDTF">2013-02-25T07:01:00Z</dcterms:modified>
  <cp:revision>7</cp:revision>
  <dc:subject/>
  <dc:title>Program Learning Goal: </dc:title>
</cp:coreProperties>
</file>