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4"/>
      </w:tblGrid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Goal: </w:t>
            </w:r>
            <w:r>
              <w:rPr>
                <w:b/>
              </w:rPr>
              <w:t xml:space="preserve">Our students will </w:t>
            </w:r>
            <w:r>
              <w:rPr>
                <w:b/>
              </w:rPr>
              <w:t>be able to lead organizations or teams for continuous improvement.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Objective: </w:t>
            </w:r>
            <w:r>
              <w:rPr>
                <w:b/>
              </w:rPr>
              <w:t xml:space="preserve">Our students will </w:t>
            </w:r>
            <w:r>
              <w:rPr>
                <w:b/>
              </w:rPr>
              <w:t>be able to coordinate efforts of team members.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Student Name and Number: 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 Instructor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Rubric Score: 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sessment Item and Explanation: Peer and/or self-evaluation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BA-LG5-LO2: Coordination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  <w:gridCol w:w="3798"/>
        <w:gridCol w:w="37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  <w:tab/>
              <w:tab/>
              <w:tab/>
              <w:tab/>
              <w:t>Standard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Yet Competent (1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 (2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ary</w:t>
            </w:r>
            <w:r>
              <w:rPr/>
              <w:t xml:space="preserve"> (3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allocate group members' works properly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ore less than 60 was given by peer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ore between 60-80 was given by peer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ore more than 80 was given by peer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le to monitor time schedule for group members so as to finish works as planned.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ore less than 60 was given by peer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ore between 60-80 was given by peer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ore more than 80 was given by peer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le to solve conflicts among group members and to integrate opinions. 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ore less than 60 was given by peer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ore between 60-80 was given by peer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ore more than 80 was given by peers</w:t>
            </w:r>
          </w:p>
        </w:tc>
      </w:tr>
    </w:tbl>
    <w:p>
      <w:pPr>
        <w:pStyle w:val="Normal"/>
        <w:rPr/>
      </w:pPr>
      <w:r>
        <w:rPr/>
        <w:t xml:space="preserve">Acceptable Performance: </w:t>
      </w:r>
      <w:r>
        <w:rPr/>
        <w:t xml:space="preserve">75% of the students had a mean score </w:t>
      </w:r>
      <w:r>
        <w:rPr>
          <w:rFonts w:cs="新細明體;PMingLiU"/>
        </w:rPr>
        <w:t>≧</w:t>
      </w:r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ed Student Body: All students in the class were assesse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. 2014/5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26:00Z</dcterms:created>
  <dc:creator>CGU</dc:creator>
  <dc:description/>
  <cp:keywords/>
  <dc:language>en-US</dc:language>
  <cp:lastModifiedBy>mhkao</cp:lastModifiedBy>
  <dcterms:modified xsi:type="dcterms:W3CDTF">2014-05-02T03:18:00Z</dcterms:modified>
  <cp:revision>6</cp:revision>
  <dc:subject/>
  <dc:title>Program Learning Goal:</dc:title>
</cp:coreProperties>
</file>