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ware of and able to handle issues in ethics and responsibility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identify an ethical dilemma and propose a resolution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Course: Business Ethics and Law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Course Instructor: T. Richard Hsueh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submit a term paper articulating an ethical dilemma and propose a potential resolutio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-LG4-LO2: Ethical Dilemma Resolution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gnizing </w:t>
            </w:r>
            <w:r>
              <w:rPr/>
              <w:t>existence</w:t>
            </w:r>
            <w:r>
              <w:rPr/>
              <w:t xml:space="preserve"> of potential ethical issu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ethical issue was presented in the described business scenario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Concerns related to ethics were </w:t>
            </w:r>
            <w:r>
              <w:rPr/>
              <w:t>identified</w:t>
            </w:r>
            <w:r>
              <w:rPr/>
              <w:t xml:space="preserve"> for making business decision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n ethical dilemma was articulated from a holistic perspectiv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implications associated with those ethical issues if unresolv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nticipated outcome was provid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Business implications were identified for 1-2 stakeholders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Business implications were identified for 3 or more stakeholders</w:t>
            </w:r>
            <w:r>
              <w:rPr>
                <w:color w:val="FF6600"/>
              </w:rPr>
              <w:t>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ing alternatives and proposing resolution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esolution suggested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1-2 alternatives articulated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3 or more alternatives presented with proper comparison in pros/c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4:00Z</dcterms:created>
  <dc:creator>CGU</dc:creator>
  <dc:description/>
  <cp:keywords/>
  <dc:language>en-US</dc:language>
  <cp:lastModifiedBy>鄧景宜</cp:lastModifiedBy>
  <dcterms:modified xsi:type="dcterms:W3CDTF">2013-02-25T07:02:00Z</dcterms:modified>
  <cp:revision>3</cp:revision>
  <dc:subject/>
  <dc:title>Program Learning Goal: </dc:title>
</cp:coreProperties>
</file>