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solve problems effectivel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assess alternatives and make the decision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2-LO3: Alternative Assessment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identific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important criterion was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riteria were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essential and less obvious, but insightful, criteria were us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applic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s were incompletely assess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or two criteria were applied to each alternative to yield assessment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riteria were applied to each alternative to yield assessment with clear justification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basing on assessme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as made with insufficient consideration of alternative assessments, or no decision was mad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as made with major consideration of alternative assessment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as made with complete consideration of alternative assess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CGU</dc:creator>
  <dc:description/>
  <cp:keywords/>
  <dc:language>en-US</dc:language>
  <cp:lastModifiedBy>鄧景宜</cp:lastModifiedBy>
  <dcterms:modified xsi:type="dcterms:W3CDTF">2013-02-25T07:01:00Z</dcterms:modified>
  <cp:revision>4</cp:revision>
  <dc:subject/>
  <dc:title>Program Learning Goal: </dc:title>
</cp:coreProperties>
</file>