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ware of and able to handle issues in ethics and responsibilit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exhibit understanding of the professional code of conduct in their discipline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: Business Ethics and Law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 Instructor: T. Richard Hsueh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MBA student was asked to take a test on their knowledge and grasp of professional code of conduc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4-LO1: Professional Code of Conduct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acceptable common code of conduct in the market pla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or 1 item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items identified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 than 3 items identified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on of code of conduct behaviors in ac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ample given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xamples give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 more examples given 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evolution due to environmental vari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ituation described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ituations described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 more situations describ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3:00Z</dcterms:created>
  <dc:creator>CGU</dc:creator>
  <dc:description/>
  <cp:keywords/>
  <dc:language>en-US</dc:language>
  <cp:lastModifiedBy>鄧景宜</cp:lastModifiedBy>
  <cp:lastPrinted>2012-03-05T16:23:00Z</cp:lastPrinted>
  <dcterms:modified xsi:type="dcterms:W3CDTF">2013-02-25T07:02:00Z</dcterms:modified>
  <cp:revision>4</cp:revision>
  <dc:subject/>
  <dc:title>Program Learning Goal: </dc:title>
</cp:coreProperties>
</file>