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Goal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lead organizations or teams for continuous improvement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inspire and influence others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Peer and/or self-evalu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BA-LG5-LO1: Inspiring and Influencing Others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le to inspire group members to conduct discussion vigorously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less than 60 was given by pee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between 60-80 was given by pee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more than 80 was given by peer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influence those in opposite opinions to forge consensus among  group membe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less than 60 was given by pee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between 60-80 was given by pee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more than 80 was given by peer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guide everyone to go ahead with works along the correct goal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less than 60 was given by pee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between 60-80 was given by pee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re more than 80 was given by pe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able Performance: </w:t>
      </w:r>
      <w:r>
        <w:rPr/>
        <w:t xml:space="preserve">75% of the students had a mean score </w:t>
      </w:r>
      <w:r>
        <w:rPr>
          <w:rFonts w:cs="新細明體;PMingLiU"/>
        </w:rPr>
        <w:t>≧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 2014/5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27:00Z</dcterms:created>
  <dc:creator>CGU</dc:creator>
  <dc:description/>
  <cp:keywords/>
  <dc:language>en-US</dc:language>
  <cp:lastModifiedBy>mhkao</cp:lastModifiedBy>
  <dcterms:modified xsi:type="dcterms:W3CDTF">2014-05-02T03:17:00Z</dcterms:modified>
  <cp:revision>7</cp:revision>
  <dc:subject/>
  <dc:title>Program Learning Goal:</dc:title>
</cp:coreProperties>
</file>