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rFonts w:eastAsia="標楷體" w:cs="新細明體;PMingLiU"/>
                <w:b/>
                <w:kern w:val="0"/>
              </w:rPr>
              <w:t>Our students will be familiar with current practices/ business conducts in international context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>Our students will be able to demonstrate English proficiency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MBA student was asked to do listening/speaking/reading/writing task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3-LO3: English Proficiency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omprehend less than 60% of convers</w:t>
            </w:r>
            <w:r>
              <w:rPr/>
              <w:t>at</w:t>
            </w:r>
            <w:r>
              <w:rPr/>
              <w:t>ion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rehend 60% </w:t>
            </w:r>
            <w:r>
              <w:rPr/>
              <w:t xml:space="preserve">to 80% </w:t>
            </w:r>
            <w:r>
              <w:rPr/>
              <w:t>of convers</w:t>
            </w:r>
            <w:r>
              <w:rPr/>
              <w:t>at</w:t>
            </w:r>
            <w:r>
              <w:rPr/>
              <w:t>ion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rehend </w:t>
            </w:r>
            <w:r>
              <w:rPr/>
              <w:t>more</w:t>
            </w:r>
            <w:r>
              <w:rPr/>
              <w:t xml:space="preserve"> than </w:t>
            </w:r>
            <w:r>
              <w:rPr/>
              <w:t>8</w:t>
            </w:r>
            <w:r>
              <w:rPr/>
              <w:t>0% of convers</w:t>
            </w:r>
            <w:r>
              <w:rPr/>
              <w:t>at</w:t>
            </w:r>
            <w:r>
              <w:rPr/>
              <w:t>ion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A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peak fluently and clearly in less than 60% of conversation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peak fluently and clearly in 60% to 80% of conversation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peak fluently and clearly in more than 80% of conversation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omprehend less than 60% of reading material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rehend 60% </w:t>
            </w:r>
            <w:r>
              <w:rPr/>
              <w:t xml:space="preserve">to 80% </w:t>
            </w:r>
            <w:r>
              <w:rPr/>
              <w:t xml:space="preserve">of </w:t>
            </w:r>
            <w:r>
              <w:rPr/>
              <w:t>reading materials</w:t>
            </w:r>
            <w:r>
              <w:rPr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rehend </w:t>
            </w:r>
            <w:r>
              <w:rPr/>
              <w:t>more</w:t>
            </w:r>
            <w:r>
              <w:rPr/>
              <w:t xml:space="preserve"> than </w:t>
            </w:r>
            <w:r>
              <w:rPr/>
              <w:t>8</w:t>
            </w:r>
            <w:r>
              <w:rPr/>
              <w:t xml:space="preserve">0% of </w:t>
            </w:r>
            <w:r>
              <w:rPr/>
              <w:t>reading materials</w:t>
            </w:r>
            <w:r>
              <w:rPr/>
              <w:t>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rite clearly and logically connected in less than 60% of their </w:t>
            </w:r>
            <w:r>
              <w:rPr/>
              <w:t>writings</w:t>
            </w:r>
            <w:r>
              <w:rPr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rite clearly and logically connected in 60% to 80% of their </w:t>
            </w:r>
            <w:r>
              <w:rPr/>
              <w:t>writings</w:t>
            </w:r>
            <w:r>
              <w:rPr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rite clearly and logically connected in more than 80% of their </w:t>
            </w:r>
            <w:r>
              <w:rPr/>
              <w:t>writing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3:00Z</dcterms:created>
  <dc:creator>CGU</dc:creator>
  <dc:description/>
  <cp:keywords/>
  <dc:language>en-US</dc:language>
  <cp:lastModifiedBy>鄧景宜</cp:lastModifiedBy>
  <cp:lastPrinted>2012-03-05T16:23:00Z</cp:lastPrinted>
  <dcterms:modified xsi:type="dcterms:W3CDTF">2013-02-25T07:00:00Z</dcterms:modified>
  <cp:revision>13</cp:revision>
  <dc:subject/>
  <dc:title>Program Learning Goal: </dc:title>
</cp:coreProperties>
</file>