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gram Learning Goal:</w:t>
            </w:r>
            <w:r>
              <w:rPr>
                <w:rFonts w:eastAsia="標楷體" w:cs="新細明體;PMingLiU"/>
                <w:b/>
                <w:kern w:val="0"/>
              </w:rPr>
              <w:t xml:space="preserve"> Our students will be familiar with current practices/ business conducts in international contexts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 w:cs="新細明體;PMingLiU"/>
                <w:b/>
                <w:kern w:val="0"/>
              </w:rPr>
              <w:t>Our students will be able to apply international practices to domestic setting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 Instructor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ssessment Item and Explanation: Each student was asked to take an exam on a case regarding </w:t>
            </w:r>
            <w:r>
              <w:rPr/>
              <w:t>international</w:t>
            </w:r>
            <w:r>
              <w:rPr/>
              <w:t xml:space="preserve"> practic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3-LO2: Domestic Setting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mechanism underlying the international practi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60% of the questions on the mechanism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80% of the questions on the mechanism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% of the questions on the mechanism were correctly answer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potential problems when incorporating international practices into domestic sett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60% of the questions on potential problem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80% of the questions on potential problem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% of the questions on potential problems were correctly answer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modifications needed to fit domestic sett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60% of the questions on modifications needed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80% of the questions on modification needed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% of the questions on modifications needed were correctly answ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4:00Z</dcterms:created>
  <dc:creator>CGU</dc:creator>
  <dc:description/>
  <cp:keywords/>
  <dc:language>en-US</dc:language>
  <cp:lastModifiedBy>鄧景宜</cp:lastModifiedBy>
  <dcterms:modified xsi:type="dcterms:W3CDTF">2013-02-25T07:02:00Z</dcterms:modified>
  <cp:revision>9</cp:revision>
  <dc:subject/>
  <dc:title>Program Learning Goal: </dc:title>
</cp:coreProperties>
</file>