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4"/>
      </w:tblGrid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Goal: </w:t>
            </w:r>
            <w:r>
              <w:rPr>
                <w:b/>
              </w:rPr>
              <w:t xml:space="preserve">Our students will </w:t>
            </w:r>
            <w:r>
              <w:rPr>
                <w:b/>
              </w:rPr>
              <w:t>be able to apply theories into practice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Objective: </w:t>
            </w:r>
            <w:r>
              <w:rPr>
                <w:b/>
              </w:rPr>
              <w:t xml:space="preserve">Our students will </w:t>
            </w:r>
            <w:r>
              <w:rPr>
                <w:b/>
              </w:rPr>
              <w:t>be able to devise action plan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Student Name and Number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 Instructor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Rubric Score: 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sessment Item and Explanation: Each student was asked to complete a case stud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BA-LG1-LO2: Practice Improvement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  <w:tab/>
              <w:tab/>
              <w:tab/>
              <w:tab/>
              <w:t>Standard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 Competent (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 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ary</w:t>
            </w:r>
            <w:r>
              <w:rPr/>
              <w:t xml:space="preserve"> (3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alternative solutions for problem identifie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olution was develop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solution was develop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or more solutions were developed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ction plan specificit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missed two or more among who, when, do what, which indicator, and the planned level of indicator to be reach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missed one among who, when, do what, which indicator, and the planned level of indicator to be reach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specified who, when, do what, which indicator, and the planned level of indicators to be reached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plan feasibilit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ction plan is infeasible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ction plan is feasible with some minor concern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ction plan is feasi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ptable Performance: </w:t>
      </w:r>
      <w:r>
        <w:rPr/>
        <w:t xml:space="preserve">75% of the students had a mean score </w:t>
      </w:r>
      <w:r>
        <w:rPr>
          <w:rFonts w:cs="新細明體;PMingLiU"/>
        </w:rPr>
        <w:t>≧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Student Body: All students in the class were assess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. 2014/5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8:00Z</dcterms:created>
  <dc:creator>CGU</dc:creator>
  <dc:description/>
  <cp:keywords/>
  <dc:language>en-US</dc:language>
  <cp:lastModifiedBy>mhkao</cp:lastModifiedBy>
  <dcterms:modified xsi:type="dcterms:W3CDTF">2014-05-02T03:12:00Z</dcterms:modified>
  <cp:revision>6</cp:revision>
  <dc:subject/>
  <dc:title>Program Learning Goal: </dc:title>
</cp:coreProperties>
</file>