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apply theories into practice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devise action plan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complete a case stud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-LG1-LO2: Practice Improvement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alternative solutions for problem identifi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olution was develop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solution was develop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or more solutions were develop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ction plan specifici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missed two or more among who, when, do what, which indicator, and the planned level of indicator to be reach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missed one among who, when, do what, which indicator, and the planned level of indicator to be reach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specified who, when, do what, which indicator, and the planned level of indicators to be reach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lan feasibili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tion plan is infeasible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tion plan is feasible with some minor concern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tion plan is feas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8:00Z</dcterms:created>
  <dc:creator>CGU</dc:creator>
  <dc:description/>
  <cp:keywords/>
  <dc:language>en-US</dc:language>
  <cp:lastModifiedBy>鄧景宜</cp:lastModifiedBy>
  <dcterms:modified xsi:type="dcterms:W3CDTF">2013-02-25T07:00:00Z</dcterms:modified>
  <cp:revision>4</cp:revision>
  <dc:subject/>
  <dc:title>Program Learning Goal: </dc:title>
</cp:coreProperties>
</file>