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長庚大學校友總會活動申請表</w:t>
      </w:r>
    </w:p>
    <w:p>
      <w:pPr>
        <w:pStyle w:val="Normal"/>
        <w:rPr/>
      </w:pPr>
      <w:r>
        <w:rPr/>
        <w:t>活動案號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3609"/>
        <w:gridCol w:w="1196"/>
        <w:gridCol w:w="3628"/>
      </w:tblGrid>
      <w:tr>
        <w:trPr>
          <w:trHeight w:val="5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申辦單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3053514539"/>
            <w:bookmarkStart w:id="1" w:name="__Fieldmark__0_3053514539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演講</w:t>
            </w:r>
            <w:bookmarkStart w:id="2" w:name="Check4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3" w:name="__Fieldmark__1_3053514539"/>
            <w:bookmarkStart w:id="4" w:name="__Fieldmark__1_3053514539"/>
            <w:bookmarkEnd w:id="4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2"/>
            <w:r>
              <w:rPr>
                <w:rFonts w:ascii="標楷體" w:hAnsi="標楷體" w:cs="標楷體" w:eastAsia="標楷體"/>
              </w:rPr>
              <w:t>座談</w:t>
            </w:r>
            <w:bookmarkStart w:id="5" w:name="Check5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6" w:name="__Fieldmark__2_3053514539"/>
            <w:bookmarkStart w:id="7" w:name="__Fieldmark__2_3053514539"/>
            <w:bookmarkEnd w:id="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5"/>
            <w:r>
              <w:rPr>
                <w:rFonts w:ascii="標楷體" w:hAnsi="標楷體" w:cs="標楷體" w:eastAsia="標楷體"/>
              </w:rPr>
              <w:t>參訪</w:t>
            </w:r>
            <w:bookmarkStart w:id="8" w:name="Check7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9" w:name="__Fieldmark__3_3053514539"/>
            <w:bookmarkStart w:id="10" w:name="__Fieldmark__3_3053514539"/>
            <w:bookmarkEnd w:id="10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8"/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含活動時程）</w:t>
            </w:r>
          </w:p>
        </w:tc>
      </w:tr>
      <w:tr>
        <w:trPr>
          <w:trHeight w:val="125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1" w:name="__Fieldmark__4_3053514539"/>
            <w:bookmarkStart w:id="12" w:name="__Fieldmark__4_3053514539"/>
            <w:bookmarkEnd w:id="12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ascii="標楷體" w:hAnsi="標楷體" w:cs="標楷體" w:eastAsia="標楷體"/>
              </w:rPr>
              <w:t>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3" w:name="__Fieldmark__5_3053514539"/>
            <w:bookmarkStart w:id="14" w:name="__Fieldmark__5_3053514539"/>
            <w:bookmarkEnd w:id="14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座談</w:t>
            </w:r>
            <w:r>
              <w:rPr>
                <w:rFonts w:ascii="標楷體" w:hAnsi="標楷體" w:cs="標楷體" w:eastAsia="標楷體"/>
              </w:rPr>
              <w:t>費：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5" w:name="__Fieldmark__6_3053514539"/>
            <w:bookmarkStart w:id="16" w:name="__Fieldmark__6_3053514539"/>
            <w:bookmarkEnd w:id="16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餐費：</w:t>
            </w: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7" w:name="__Fieldmark__7_3053514539"/>
            <w:bookmarkStart w:id="18" w:name="__Fieldmark__7_3053514539"/>
            <w:bookmarkEnd w:id="18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Webdings" w:hAnsi="Webdings" w:cs="Webdings" w:eastAsia="標楷體"/>
              </w:rPr>
              <w:t>預計項目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 xml:space="preserve">總經費預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元；擬申請補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</w:tc>
      </w:tr>
      <w:tr>
        <w:trPr>
          <w:trHeight w:val="10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總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            經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            經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right="-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4:00Z</dcterms:created>
  <dc:creator>D000004746</dc:creator>
  <dc:description/>
  <dc:language>en-US</dc:language>
  <cp:lastModifiedBy>Eliy</cp:lastModifiedBy>
  <cp:lastPrinted>2012-06-11T14:40:00Z</cp:lastPrinted>
  <dcterms:modified xsi:type="dcterms:W3CDTF">2018-08-06T08:04:00Z</dcterms:modified>
  <cp:revision>2</cp:revision>
  <dc:subject/>
  <dc:title>97學年度第二學期長庚大學『師生心聯繫活動』計畫</dc:title>
</cp:coreProperties>
</file>