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庚大學課程外審作業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教務會議通過之「長庚大學課程外審作業實施要點」辦理，辦法如附件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作業流程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084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8520" cy="3542760"/>
                          <a:chOff x="0" y="0"/>
                          <a:chExt cx="9308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8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0566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所確定送審科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預計開課學年度的前一學年結束前需經課委會討論確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152712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所課程送審資料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寒、暑假期間進行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0"/>
                            <a:ext cx="22852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所提送審申請表及課程內容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繳交長庚大學課程外審申請表及相關資料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開學前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0"/>
                            <a:ext cx="15994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資源中心核對各系所提送資料之完整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學期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285280"/>
                            <a:ext cx="222192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資料送外審委員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約每學期4-7週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85280"/>
                            <a:ext cx="274248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審委員審查意見回覆各系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約每學期8-9週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5280"/>
                            <a:ext cx="289872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審委員審查意見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繳交長庚大學課程外審委員審查意見追蹤表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約每學期9-12週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82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024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56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732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95pt;height:278.95pt" coordorigin="0,0" coordsize="14659,5579">
                <v:rect id="shape_0" stroked="f" o:allowincell="f" style="position:absolute;left:0;top:0;width:146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0;width:3238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所確定送審科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預計開課學年度的前一學年結束前需經課委會討論確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2404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所課程送審資料整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寒、暑假期間進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3598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所提送審申請表及課程內容資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繳交長庚大學課程外審申請表及相關資料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開學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0;width:2518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資源中心核對各系所提送資料之完整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學期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3599;width:349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資料送外審委員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約每學期4-7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9;width:431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審委員審查意見回覆各系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約每學期8-9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9;width:4564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審委員審查意見追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繳交長庚大學課程外審委員審查意見追蹤表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約每學期9-12週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8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98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5;top:3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9;top:4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5;top:4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課程外審作業時程及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教務處每學期的開課作業（約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週）及課程送外審委員審查後尚需由各系課委會作課程改善的追蹤，因此課程外審作業需在每學期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前完成，因資料送外審委員後往往難在繳交期限前交回，時程常會遞延，因此請各系、所提早規劃下學年預計開課之課程，若延遲繳交之系所將提請院長及教務長催告。</w:t>
      </w:r>
      <w:r>
        <w:br w:type="page"/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1800"/>
        <w:gridCol w:w="1620"/>
        <w:gridCol w:w="4878"/>
      </w:tblGrid>
      <w:tr>
        <w:trPr>
          <w:trHeight w:val="87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課程外審作業學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項目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暫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暫訂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定送審科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系（研究所的部份不需提出）由課委會決定提送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必修課程送外審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預計開課，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結束前經課委會討論確定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開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新開課程，請系、所及早規劃，並依規定時程提送，未能及時完成外審之課程，將影響開課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系所自行控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系所自行控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、所可於前一個學期末的課委會中列入討論，每學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必修課為原則，有連貫性之課程建議一起提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所預先洽談有意願且能配合時程之外審專家，確認外審專家名單，提供詳實之聯絡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以學者、產業、校友三類別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，若課程或系所屬性特別，專家類別需變更者，請於調查表中說明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送審資料整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課程填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長庚大學課程外審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表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如表一。電子檔請務必寄至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</w:rPr>
                <w:t>yychen@mail.cgu.edu.tw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課程請提供大的寄件信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（寄諮詢資料）及回郵信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，信封地址請務必填寫正確，本校收寄單位請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中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回郵信封不需貼郵票，郵資由中心處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課程請提供下列三種資料紙本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及電子檔光碟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（光碟上請註明系所、課程名稱、授課教師）</w:t>
            </w:r>
          </w:p>
          <w:p>
            <w:pPr>
              <w:pStyle w:val="Normal"/>
              <w:widowControl/>
              <w:spacing w:lineRule="exact" w:line="320"/>
              <w:ind w:left="720" w:hanging="398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長庚大學課程外審委員審查意見表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「一、課程基本資料」及「三、課程內容與核心能力對應情形」如表二。</w:t>
            </w:r>
          </w:p>
          <w:p>
            <w:pPr>
              <w:pStyle w:val="Normal"/>
              <w:widowControl/>
              <w:spacing w:lineRule="exact" w:line="320"/>
              <w:ind w:left="440" w:hanging="118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系所必選修科目表。</w:t>
            </w:r>
          </w:p>
          <w:p>
            <w:pPr>
              <w:pStyle w:val="Normal"/>
              <w:widowControl/>
              <w:spacing w:lineRule="exact" w:line="320"/>
              <w:ind w:left="720" w:hanging="3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課程的詳細課程大綱（內容請務必充實完整）或新增課程簡介或教材相關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填寫提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請盡量充實詳細，若內容不夠充實將退回系、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程大綱資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詳細說明教學目標、每週教學進度、每週的教學方式、評量方式、課程內容與核心能力對應…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程內容詳細資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依課程性質提供教材相關資料，如每週上課重點詳細說明（如課前及課後作業要求或報告主題、課程參考資料或需備材料、活動進行方式、媒體運用等）或每週配合進度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提送課程外審申請表及課程送審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教學資源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教學資源中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延遲繳交之系所將提請院長及教務長催告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中心核對各系所提送資料之完整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期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~3/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期初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專家能有充足的資料審閱課程，提升審查成效，系所所提資料務須完備，倘若資料不齊全，將退回系所補充後重送。若因此延誤審查作業時程，由系所負責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送外審委員提供審查意見（約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中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將各系、所送來的資料寄交外審委員，待收到委員審查意見表後會將影本送回系、所留存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審委員審查意見回覆後作業（約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審委員審查意見影本回覆系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回覆之外審委員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覆給系所之外審委員審查意見表時，會對委員姓名進行匿名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審委員審查意見追蹤作業（約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所填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長庚大學課程外審委員審查意見追蹤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審委員審查意見追蹤表需由教師提出因應策略，並預估執行完成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科目填寫一張，外審委員應有三位，姓名採匿名，若有外審委員尚未回覆請於姓名欄註明原因，填寫完成後請務必依規定期限送交至教學資源中心，中心將彙整後呈報教務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長庚大學課程外審作業實施要點</w: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20"/>
          <w:szCs w:val="20"/>
        </w:rPr>
        <w:t>中華民國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 xml:space="preserve">100 </w:t>
      </w:r>
      <w:r>
        <w:rPr>
          <w:rFonts w:ascii="標楷體" w:hAnsi="標楷體" w:cs="細明體;MingLiU" w:eastAsia="標楷體"/>
          <w:kern w:val="0"/>
          <w:sz w:val="20"/>
          <w:szCs w:val="20"/>
        </w:rPr>
        <w:t>年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2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4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教務會議通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一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為提升課程教學品質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落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實課程雙迴圈規畫要求，依據九十九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第二次教務會議決議，訂定本要點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二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組織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課程外審作業委員會由教務長擔任召集人，三院院長及通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心主任擔任委員，每學期至少開會一次。</w:t>
      </w:r>
    </w:p>
    <w:p>
      <w:pPr>
        <w:pStyle w:val="Normal"/>
        <w:autoSpaceDE w:val="false"/>
        <w:spacing w:lineRule="exact" w:line="400"/>
        <w:ind w:left="1820" w:hanging="18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三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進程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自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起每一學系及通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心均需逐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少檢送三門必修課程大綱及相關教材外審後，再提報課程委員會審查，並責成該系、中心主任督促應改善之事宜；課程新增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名者亦同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四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遴選原則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外審委員遴選原則如下：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每一送審課程，外審委員以相關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域之大學教授、產業人士及校友等各一名為原則。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迴避原則：具有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情形之ㄧ者，應迴避審查。</w:t>
      </w:r>
    </w:p>
    <w:p>
      <w:pPr>
        <w:pStyle w:val="Normal"/>
        <w:autoSpaceDE w:val="false"/>
        <w:spacing w:lineRule="exact" w:line="400"/>
        <w:ind w:firstLine="29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曾為課程負責人之研究指導教授。</w:t>
      </w:r>
    </w:p>
    <w:p>
      <w:pPr>
        <w:pStyle w:val="Normal"/>
        <w:autoSpaceDE w:val="false"/>
        <w:spacing w:lineRule="exact" w:line="400"/>
        <w:ind w:firstLine="29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曾為課程負責人之合著人或共同研究人。</w:t>
      </w:r>
    </w:p>
    <w:p>
      <w:pPr>
        <w:pStyle w:val="Normal"/>
        <w:autoSpaceDE w:val="false"/>
        <w:spacing w:lineRule="exact" w:line="400"/>
        <w:ind w:firstLine="29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與課程負責人有三親等以內之關係者。</w:t>
      </w:r>
    </w:p>
    <w:p>
      <w:pPr>
        <w:pStyle w:val="Normal"/>
        <w:autoSpaceDE w:val="false"/>
        <w:spacing w:lineRule="exact" w:line="400"/>
        <w:ind w:firstLine="29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送審人申請迴避，經課程外審作業委員會通過者。</w:t>
      </w:r>
    </w:p>
    <w:p>
      <w:pPr>
        <w:pStyle w:val="Normal"/>
        <w:autoSpaceDE w:val="false"/>
        <w:spacing w:lineRule="exact" w:line="400"/>
        <w:ind w:firstLine="1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外審委員名單由系主任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域召集人與課程外審作業委員會研議擇定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五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審查要點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課程內涵及教學活動內容是否符合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域之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課程及教學活動內容是否符合該課程核心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對應之要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作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程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收件單位：教學資源中心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送件期間：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月及七月</w:t>
      </w:r>
    </w:p>
    <w:p>
      <w:pPr>
        <w:pStyle w:val="Normal"/>
        <w:autoSpaceDE w:val="false"/>
        <w:spacing w:lineRule="exact" w:line="400"/>
        <w:ind w:firstLine="9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送件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課程大綱、教學電子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PowerPoint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及教材相關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七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附則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要點經教務會議通過，呈校長核准後公布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修正時同。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長庚大學課程外審申請表</w:t>
      </w:r>
    </w:p>
    <w:p>
      <w:pPr>
        <w:pStyle w:val="Normal"/>
        <w:widowControl/>
        <w:spacing w:lineRule="exact" w:line="400"/>
        <w:ind w:left="42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系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預計開設學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度     學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部門代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42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承辦人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: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聯絡電話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:                E-mail:    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申請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: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  月  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486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屬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受審查課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委員類別無法三類別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原因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有課程□新開課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該課程外審委員名單（本表一科目填寫一張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tbl>
      <w:tblPr>
        <w:tblW w:w="145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00"/>
        <w:gridCol w:w="1260"/>
        <w:gridCol w:w="1800"/>
        <w:gridCol w:w="1260"/>
        <w:gridCol w:w="1800"/>
        <w:gridCol w:w="2160"/>
        <w:gridCol w:w="4680"/>
      </w:tblGrid>
      <w:tr>
        <w:trPr>
          <w:trHeight w:val="8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委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寄件地址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注意事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pacing w:lineRule="exact" w:line="2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補助經費之限制，專家請務必尋找校外人員才能領取外審委員諮詢費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8"/>
          <w:szCs w:val="28"/>
        </w:rPr>
        <w:t>外審委員以大學教授、產業、校友三類別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原則，若課程或系所屬性特別，外審委員類別人數需變更者，請於調查表中說明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表需於開學前提出申請（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預計開課，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前提出）。</w:t>
      </w:r>
    </w:p>
    <w:p>
      <w:pPr>
        <w:pStyle w:val="Normal"/>
        <w:widowControl/>
        <w:spacing w:lineRule="exact" w:line="260"/>
        <w:ind w:left="420" w:hanging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課程</w:t>
      </w:r>
      <w:r>
        <w:rPr>
          <w:rFonts w:ascii="標楷體" w:hAnsi="標楷體" w:cs="標楷體" w:eastAsia="標楷體"/>
          <w:b/>
          <w:sz w:val="28"/>
          <w:szCs w:val="28"/>
        </w:rPr>
        <w:t>審查資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送出前課程內容檢核表（請勾選，</w:t>
      </w:r>
      <w:r>
        <w:rPr>
          <w:rFonts w:ascii="標楷體" w:hAnsi="標楷體" w:cs="標楷體" w:eastAsia="標楷體"/>
          <w:b/>
          <w:sz w:val="28"/>
          <w:szCs w:val="28"/>
        </w:rPr>
        <w:t>倘若資料不完整，將退回系所補充後重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大綱資料（內容請盡量完整詳細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說明教學目標 □已說明每週教學進度 □已說明每週的教學方式 □已說明評量方式 □已附課程內容與核心能力對應表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內容詳細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上課重點詳細說明（如課前及課後作業要求或報告主題、課程參考資料或需備材料、活動進行方式、媒體運用等）□每週配合進度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P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□其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已燒製光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並註明系所、課程名稱、授課教師  □本表電子檔會寄至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yychen@mail.cgu.edu.tw</w:t>
        </w:r>
      </w:hyperlink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系所主管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___</w:t>
      </w:r>
      <w:r>
        <w:br w:type="page"/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表二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長庚大學課程外審委員審查意見表       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課程基本資料（由各系所填報）                   外審委員編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由教學資源中心填寫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090"/>
        <w:gridCol w:w="2263"/>
        <w:gridCol w:w="1260"/>
        <w:gridCol w:w="1260"/>
        <w:gridCol w:w="1080"/>
        <w:gridCol w:w="1620"/>
        <w:gridCol w:w="1358"/>
      </w:tblGrid>
      <w:tr>
        <w:trPr>
          <w:trHeight w:val="4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設學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第   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40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學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上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外審委員審查意見（請依照課程目標、內容、教學方式、評量方式、核心規劃能力等給予意見）</w:t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9"/>
        <w:gridCol w:w="5841"/>
        <w:gridCol w:w="2998"/>
      </w:tblGrid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諮詢項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改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方式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能力規劃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評</w:t>
            </w:r>
          </w:p>
        </w:tc>
        <w:tc>
          <w:tcPr>
            <w:tcW w:w="1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課程內容與核心能力指標對應符合度（指標內容由系所填報，符合度由外審委員勾選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38"/>
        <w:gridCol w:w="2128"/>
        <w:gridCol w:w="83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能力指標名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由系所填報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該課程培養核心能力指標的百分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由系所填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與核心能力的符合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本欄由外審委員勾選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符合 □普通 □不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widowControl/>
        <w:spacing w:lineRule="exact" w:line="5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>
          <w:trHeight w:val="389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80" w:after="0"/>
              <w:jc w:val="both"/>
              <w:rPr/>
            </w:pPr>
            <w:r>
              <w:rPr>
                <w:rFonts w:eastAsia="標楷體"/>
                <w:b/>
                <w:sz w:val="28"/>
              </w:rPr>
              <w:t>外審委員簽名：</w:t>
            </w:r>
            <w:r>
              <w:rPr>
                <w:rFonts w:eastAsia="標楷體"/>
                <w:b/>
                <w:sz w:val="28"/>
                <w:u w:val="single"/>
              </w:rPr>
              <w:t>　　　　　　</w:t>
            </w:r>
            <w:r>
              <w:rPr>
                <w:rFonts w:eastAsia="標楷體"/>
                <w:b/>
                <w:sz w:val="28"/>
              </w:rPr>
              <w:t>日期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u w:val="single"/>
              </w:rPr>
              <w:t>　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</w:rPr>
              <w:t>（提醒</w:t>
            </w:r>
            <w:r>
              <w:rPr>
                <w:rFonts w:eastAsia="標楷體"/>
                <w:b/>
                <w:sz w:val="28"/>
              </w:rPr>
              <w:t>: 1.</w:t>
            </w:r>
            <w:r>
              <w:rPr>
                <w:rFonts w:eastAsia="標楷體"/>
                <w:b/>
                <w:sz w:val="28"/>
              </w:rPr>
              <w:t>領據請正體字填寫詳細。</w:t>
            </w: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本意見表及領據正本請協助於期限內寄回本校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資源中心收件後備註欄</w:t>
            </w:r>
          </w:p>
        </w:tc>
      </w:tr>
      <w:tr>
        <w:trPr>
          <w:trHeight w:val="930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eastAsia="標楷體"/>
                <w:b/>
                <w:sz w:val="28"/>
              </w:rPr>
              <w:t>收件時間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影本回覆系所時間</w:t>
            </w:r>
            <w:r>
              <w:rPr>
                <w:rFonts w:eastAsia="標楷體"/>
                <w:b/>
                <w:sz w:val="28"/>
              </w:rPr>
              <w:t xml:space="preserve">: </w:t>
            </w:r>
            <w:r>
              <w:rPr>
                <w:rFonts w:eastAsia="標楷體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諮詢費處理時間</w:t>
            </w:r>
            <w:r>
              <w:rPr>
                <w:rFonts w:eastAsia="標楷體"/>
                <w:b/>
                <w:sz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</w:t>
            </w:r>
            <w:r>
              <w:rPr>
                <w:rFonts w:eastAsia="標楷體"/>
                <w:b/>
                <w:sz w:val="28"/>
              </w:rPr>
              <w:t>:</w:t>
            </w:r>
          </w:p>
        </w:tc>
      </w:tr>
    </w:tbl>
    <w:p>
      <w:pPr>
        <w:pStyle w:val="Normal"/>
        <w:widowControl/>
        <w:spacing w:lineRule="exact" w:line="300"/>
        <w:ind w:left="360" w:hanging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表三</w:t>
      </w:r>
    </w:p>
    <w:p>
      <w:pPr>
        <w:pStyle w:val="Normal"/>
        <w:tabs>
          <w:tab w:val="clear" w:pos="480"/>
          <w:tab w:val="left" w:pos="1672" w:leader="none"/>
          <w:tab w:val="left" w:pos="3344" w:leader="none"/>
          <w:tab w:val="left" w:pos="5016" w:leader="none"/>
          <w:tab w:val="left" w:pos="668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庚大學課程外審委員審查意見追蹤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5220"/>
        <w:gridCol w:w="1380"/>
        <w:gridCol w:w="1380"/>
        <w:gridCol w:w="1380"/>
      </w:tblGrid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審查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填報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4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   學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審委員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審委員審查意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因應策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執行完成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主管處理意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級主管簽章</w:t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回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回覆，原因或處理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需要修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修正，因應策略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回覆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回覆，原因或處理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需要修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修正，因應策略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回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回覆，原因或處理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需要修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修正，因應策略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本表一科目填寫一張，外審委員應有三位，姓名採匿名，若有外審委員尚未回覆請於姓名欄註明原因，填寫完成後請務必依規定期限送交至教學資源中心，中心將彙整後呈報教務長。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教務長簽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chen@mail.cgu.edu.tw" TargetMode="External"/><Relationship Id="rId3" Type="http://schemas.openxmlformats.org/officeDocument/2006/relationships/hyperlink" Target="../in/yychen@mail.cg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48:00Z</dcterms:created>
  <dc:creator>CGU</dc:creator>
  <dc:description/>
  <cp:keywords/>
  <dc:language>en-US</dc:language>
  <cp:lastModifiedBy>陳育英</cp:lastModifiedBy>
  <cp:lastPrinted>2011-12-16T08:47:00Z</cp:lastPrinted>
  <dcterms:modified xsi:type="dcterms:W3CDTF">2021-08-30T08:21:00Z</dcterms:modified>
  <cp:revision>6</cp:revision>
  <dc:subject/>
  <dc:title>長庚大學課程外審作業說明</dc:title>
</cp:coreProperties>
</file>