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長庚大學校友活動申請表</w:t>
      </w:r>
    </w:p>
    <w:p>
      <w:pPr>
        <w:pStyle w:val="Normal"/>
        <w:rPr/>
      </w:pPr>
      <w:r>
        <w:rPr/>
        <w:t>活動案號：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6"/>
        <w:gridCol w:w="3589"/>
        <w:gridCol w:w="426"/>
        <w:gridCol w:w="4358"/>
      </w:tblGrid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辦單位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校友會現況</w:t>
            </w:r>
          </w:p>
        </w:tc>
      </w:tr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0" w:name="__Fieldmark__0_974092196"/>
            <w:bookmarkStart w:id="1" w:name="__Fieldmark__0_974092196"/>
            <w:bookmarkEnd w:id="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本次成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" w:name="__Fieldmark__1_974092196"/>
            <w:bookmarkStart w:id="3" w:name="__Fieldmark__1_974092196"/>
            <w:bookmarkEnd w:id="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已成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友會聯絡人：</w:t>
            </w:r>
            <w:r>
              <w:rPr>
                <w:rFonts w:eastAsia="標楷體" w:cs="標楷體" w:ascii="標楷體" w:hAnsi="標楷體"/>
              </w:rPr>
              <w:t>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_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：</w:t>
            </w:r>
            <w:r>
              <w:rPr>
                <w:rFonts w:eastAsia="標楷體" w:cs="標楷體" w:ascii="標楷體" w:hAnsi="標楷體"/>
              </w:rPr>
              <w:t>_________________________</w:t>
            </w:r>
          </w:p>
        </w:tc>
      </w:tr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人數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4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4" w:name="__Fieldmark__2_974092196"/>
            <w:bookmarkStart w:id="5" w:name="__Fieldmark__2_974092196"/>
            <w:bookmarkEnd w:id="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上學期</w:t>
            </w:r>
            <w:bookmarkStart w:id="6" w:name="Check2"/>
            <w:r>
              <w:rPr>
                <w:rFonts w:ascii="標楷體" w:hAnsi="標楷體" w:cs="標楷體" w:eastAsia="標楷體"/>
              </w:rPr>
              <w:t>　　　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7" w:name="__Fieldmark__3_974092196"/>
            <w:bookmarkStart w:id="8" w:name="__Fieldmark__3_974092196"/>
            <w:bookmarkEnd w:id="8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6"/>
            <w:r>
              <w:rPr>
                <w:rFonts w:ascii="標楷體" w:hAnsi="標楷體" w:cs="標楷體" w:eastAsia="標楷體"/>
              </w:rPr>
              <w:t>下學期</w:t>
            </w:r>
            <w:r>
              <w:rPr>
                <w:rFonts w:ascii="標楷體" w:hAnsi="標楷體" w:cs="標楷體" w:eastAsia="標楷體"/>
              </w:rPr>
              <w:t>　　　日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3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類型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9" w:name="__Fieldmark__4_974092196"/>
            <w:bookmarkStart w:id="10" w:name="__Fieldmark__4_974092196"/>
            <w:bookmarkEnd w:id="10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演講</w:t>
            </w:r>
            <w:bookmarkStart w:id="11" w:name="Check4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2" w:name="__Fieldmark__5_974092196"/>
            <w:bookmarkStart w:id="13" w:name="__Fieldmark__5_974092196"/>
            <w:bookmarkEnd w:id="1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11"/>
            <w:r>
              <w:rPr>
                <w:rFonts w:ascii="標楷體" w:hAnsi="標楷體" w:cs="標楷體" w:eastAsia="標楷體"/>
              </w:rPr>
              <w:t>座談</w:t>
            </w:r>
            <w:bookmarkStart w:id="14" w:name="Check5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5" w:name="__Fieldmark__6_974092196"/>
            <w:bookmarkStart w:id="16" w:name="__Fieldmark__6_974092196"/>
            <w:bookmarkEnd w:id="16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14"/>
            <w:r>
              <w:rPr>
                <w:rFonts w:ascii="標楷體" w:hAnsi="標楷體" w:cs="標楷體" w:eastAsia="標楷體"/>
              </w:rPr>
              <w:t>參訪</w:t>
            </w:r>
            <w:bookmarkStart w:id="17" w:name="Check7"/>
            <w:r>
              <w:rPr>
                <w:rFonts w:ascii="標楷體" w:hAnsi="標楷體" w:cs="標楷體" w:eastAsia="標楷體"/>
              </w:rPr>
              <w:t>　　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18" w:name="__Fieldmark__7_974092196"/>
            <w:bookmarkStart w:id="19" w:name="__Fieldmark__7_974092196"/>
            <w:bookmarkEnd w:id="19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bookmarkEnd w:id="17"/>
            <w:r>
              <w:rPr>
                <w:rFonts w:ascii="標楷體" w:hAnsi="標楷體" w:cs="標楷體" w:eastAsia="標楷體"/>
              </w:rPr>
              <w:t>其它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</w:t>
            </w:r>
          </w:p>
        </w:tc>
      </w:tr>
      <w:tr>
        <w:trPr>
          <w:trHeight w:val="1607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0" w:hanging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需含活動時程）</w:t>
            </w:r>
          </w:p>
        </w:tc>
      </w:tr>
      <w:tr>
        <w:trPr>
          <w:trHeight w:val="1250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勾選）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0" w:name="__Fieldmark__8_974092196"/>
            <w:bookmarkStart w:id="21" w:name="__Fieldmark__8_974092196"/>
            <w:bookmarkEnd w:id="21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專題演講</w:t>
            </w:r>
            <w:r>
              <w:rPr>
                <w:rFonts w:ascii="標楷體" w:hAnsi="標楷體" w:cs="標楷體" w:eastAsia="標楷體"/>
              </w:rPr>
              <w:t>費：</w:t>
            </w:r>
            <w:r>
              <w:rPr>
                <w:rFonts w:eastAsia="標楷體" w:cs="標楷體" w:ascii="標楷體" w:hAnsi="標楷體"/>
                <w:u w:val="single"/>
              </w:rPr>
              <w:t>16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2" w:name="__Fieldmark__9_974092196"/>
            <w:bookmarkStart w:id="23" w:name="__Fieldmark__9_974092196"/>
            <w:bookmarkEnd w:id="23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座談</w:t>
            </w:r>
            <w:r>
              <w:rPr>
                <w:rFonts w:ascii="標楷體" w:hAnsi="標楷體" w:cs="標楷體" w:eastAsia="標楷體"/>
              </w:rPr>
              <w:t>費：</w:t>
            </w:r>
            <w:r>
              <w:rPr>
                <w:rFonts w:eastAsia="標楷體" w:cs="標楷體" w:ascii="標楷體" w:hAnsi="標楷體"/>
                <w:u w:val="single"/>
              </w:rPr>
              <w:t>100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4" w:name="__Fieldmark__10_974092196"/>
            <w:bookmarkStart w:id="25" w:name="__Fieldmark__10_974092196"/>
            <w:bookmarkEnd w:id="25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餐費：</w:t>
            </w:r>
            <w:r>
              <w:rPr>
                <w:rFonts w:ascii="標楷體" w:hAnsi="標楷體" w:cs="標楷體" w:eastAsia="標楷體"/>
              </w:rPr>
              <w:t>校友及講者</w:t>
            </w:r>
            <w:r>
              <w:rPr>
                <w:rFonts w:eastAsia="標楷體" w:cs="標楷體" w:ascii="標楷體" w:hAnsi="標楷體"/>
              </w:rPr>
              <w:t>150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人 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 xml:space="preserve"> 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bookmarkStart w:id="26" w:name="__Fieldmark__11_974092196"/>
            <w:bookmarkStart w:id="27" w:name="__Fieldmark__11_974092196"/>
            <w:bookmarkEnd w:id="27"/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實際參與人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校友、校內人員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，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Webdings" w:hAnsi="Webdings" w:cs="Webdings" w:eastAsia="標楷體"/>
              </w:rPr>
              <w:t>預計項目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標楷體" w:hAnsi="標楷體" w:cs="標楷體" w:eastAsia="標楷體"/>
              </w:rPr>
              <w:t xml:space="preserve">總經費預計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元；擬申請補助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元。</w:t>
            </w:r>
          </w:p>
        </w:tc>
      </w:tr>
      <w:tr>
        <w:trPr>
          <w:trHeight w:val="542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疫情期間，活動應遵照防疫規定辦理。</w:t>
            </w:r>
          </w:p>
        </w:tc>
      </w:tr>
      <w:tr>
        <w:trPr>
          <w:trHeight w:val="1801" w:hRule="atLeast"/>
          <w:cantSplit w:val="true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會簽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            經辦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管：            經辦：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3:56:00Z</dcterms:created>
  <dc:creator>學生活動中心</dc:creator>
  <dc:description/>
  <cp:keywords/>
  <dc:language>en-US</dc:language>
  <cp:lastModifiedBy>User</cp:lastModifiedBy>
  <cp:lastPrinted>2011-06-09T09:01:00Z</cp:lastPrinted>
  <dcterms:modified xsi:type="dcterms:W3CDTF">2021-07-29T03:15:00Z</dcterms:modified>
  <cp:revision>3</cp:revision>
  <dc:subject/>
  <dc:title>長庚大學學生課外活動申請表</dc:title>
</cp:coreProperties>
</file>